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prá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vizní komise Občanského sdružení pro Ďáblice za rok 2008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ab/>
        <w:t>V souladu se stanovami Občanského sdružení (viz čl. X.) provedla revizní komise kontrolu hospodaření a vedení účetnictví za období rok 2008 a konstatuje, ž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2"/>
        </w:numPr>
        <w:rPr/>
      </w:pPr>
      <w:r>
        <w:rPr/>
        <w:t>celkové příjmy činily zaokrouhleně Kč 11.305,- a výdaje Kč 3.197,-</w:t>
      </w:r>
    </w:p>
    <w:p>
      <w:pPr>
        <w:pStyle w:val="Normal"/>
        <w:ind w:left="708" w:hanging="0"/>
        <w:rPr/>
      </w:pPr>
      <w:r>
        <w:rPr/>
        <w:t>Zůstatek v pokladně k 31.12.08 Kč  367,50</w:t>
      </w:r>
    </w:p>
    <w:p>
      <w:pPr>
        <w:pStyle w:val="Normal"/>
        <w:ind w:left="708" w:hanging="0"/>
        <w:rPr/>
      </w:pPr>
      <w:r>
        <w:rPr/>
        <w:t>Zůstatek na účtu k 31.12.08       Kč 7.415,10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účetnictví je vedeno v souladu s ustanoveními zákona o účetnictví v platném znění, 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všechny výdajové a příjmové položky jsou podloženy příslušnými doklady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Návrh opatření: žádný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H. Kohoutová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ng. J. Do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7.5.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5:00Z</dcterms:created>
  <dc:creator>Táňa Dohnalová</dc:creator>
  <dc:description/>
  <dc:language>en-US</dc:language>
  <cp:lastModifiedBy>Táňa Dohnalová</cp:lastModifiedBy>
  <cp:lastPrinted>2009-05-11T15:48:00Z</cp:lastPrinted>
  <dcterms:modified xsi:type="dcterms:W3CDTF">2009-05-11T13:50:00Z</dcterms:modified>
  <cp:revision>1</cp:revision>
  <dc:subject/>
  <dc:title>Zpráva</dc:title>
</cp:coreProperties>
</file>